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Zuppa di cipolle</w:t>
        </w:r>
      </w:hyperlink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Ingredienti: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1 kg. di cipolle rosa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gr.50 di burro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2 cucchiai di farina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2 cucchiai di brandy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gr.150 di emmental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alcuni ramaioli di brodo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alcune fettine di pane tostato (baguette)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olio, sale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/>
        <w:t xml:space="preserve"> </w:t>
      </w:r>
    </w:p>
    <w:p>
      <w:pPr>
        <w:pStyle w:val="NormaleWeb"/>
        <w:rPr/>
      </w:pPr>
      <w:r>
        <w:rPr>
          <w:rStyle w:val="Emphasis"/>
          <w:rFonts w:cs="Comic Sans MS" w:ascii="Comic Sans MS" w:hAnsi="Comic Sans MS"/>
          <w:sz w:val="28"/>
          <w:szCs w:val="28"/>
        </w:rPr>
        <w:t>Affetta le cipolle e cuocile con un po' d'olio a fuoco molto basso, fino a quando saranno diventate trasparenti,aggiungi il brandy e allo evaporare, poi unisci la farina, il burro e il brodo e gira bene perché non formi grumi, fai rapprendere un po', poi togli dal fuoco.</w:t>
      </w:r>
      <w:r>
        <w:rPr/>
        <w:t xml:space="preserve"> </w:t>
      </w:r>
    </w:p>
    <w:p>
      <w:pPr>
        <w:pStyle w:val="NormaleWeb"/>
        <w:rPr/>
      </w:pPr>
      <w:r>
        <w:rPr>
          <w:rStyle w:val="Emphasis"/>
          <w:rFonts w:cs="Comic Sans MS" w:ascii="Comic Sans MS" w:hAnsi="Comic Sans MS"/>
          <w:sz w:val="28"/>
          <w:szCs w:val="28"/>
        </w:rPr>
        <w:t>Metti nelle scodelle alcune fettine di pane tostato, un po' di emmental grattugiato grossolanamente e ricopri con un paio di ramaioli di zupp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ochisidiventa-it.over-blog.it/article-zuppa-di-cipolle-7073585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59:00Z</dcterms:created>
  <dc:creator>Lisetta</dc:creator>
  <dc:description/>
  <cp:keywords/>
  <dc:language>en-US</dc:language>
  <cp:lastModifiedBy>Lisetta</cp:lastModifiedBy>
  <dcterms:modified xsi:type="dcterms:W3CDTF">2011-11-26T20:00:00Z</dcterms:modified>
  <cp:revision>1</cp:revision>
  <dc:subject/>
  <dc:title>Zuppa di cipolle </dc:title>
</cp:coreProperties>
</file>